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Un servo non è più grande del suo padrone</w:t>
      </w:r>
    </w:p>
    <w:p>
      <w:pPr>
        <w:pStyle w:val="Heading3"/>
        <w:spacing w:before="0" w:after="120"/>
        <w:jc w:val="center"/>
        <w:rPr/>
      </w:pPr>
      <w:r>
        <w:rPr>
          <w:sz w:val="32"/>
          <w:szCs w:val="40"/>
        </w:rPr>
        <w:t>21 APRILE (Gv 13,16-20)</w:t>
      </w:r>
    </w:p>
    <w:p>
      <w:pPr>
        <w:pStyle w:val="Normal"/>
        <w:spacing w:before="0" w:after="120"/>
        <w:jc w:val="both"/>
        <w:rPr>
          <w:rFonts w:ascii="Arial" w:hAnsi="Arial" w:cs="Arial"/>
          <w:sz w:val="22"/>
          <w:szCs w:val="22"/>
        </w:rPr>
      </w:pPr>
      <w:r>
        <w:rPr>
          <w:rFonts w:cs="Arial" w:ascii="Arial" w:hAnsi="Arial"/>
          <w:sz w:val="22"/>
          <w:szCs w:val="22"/>
        </w:rPr>
        <w:t xml:space="preserve">Gesù è il padrone ed è colui che manda. Qual è stata la sorte che il mondo gli ha riservato? Una cattura come malfattore, un iniquo giudizio, una condanna estorta al Procuratore di Roma per diabolica diplomazia, la flagellazione, l’incoronazione di spine, gli sputi, gli insulti, lo scherno, il pesante legno della croce sulle spalle, la crocifissione  e come se ancora questo non fosse sufficiente, la derisione, la tentazione. Lo si sfida a scendere dalla croce per attestare il suo essere da Dio. Questa sorte Gesù la conosceva già. I Salmi e i Profeti descrivono ogni cosa come se fossero stati presenti nell’Orto degli Ulivi, nel Sinedrio, nel Pretorio, sul Golgo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w:t>
      </w:r>
    </w:p>
    <w:p>
      <w:pPr>
        <w:pStyle w:val="Normal"/>
        <w:spacing w:before="0" w:after="120"/>
        <w:jc w:val="both"/>
        <w:rPr/>
      </w:pPr>
      <w:r>
        <w:rPr>
          <w:rFonts w:cs="Arial" w:ascii="Arial" w:hAnsi="Arial"/>
          <w:i/>
          <w:iCs/>
          <w:color w:val="000000"/>
          <w:sz w:val="20"/>
          <w:szCs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loro tavola sia per loro una trappola, un’insidia i loro banchetti. 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Normal"/>
        <w:spacing w:before="0" w:after="120"/>
        <w:jc w:val="both"/>
        <w:rPr>
          <w:rFonts w:ascii="Arial" w:hAnsi="Arial" w:cs="Arial"/>
          <w:sz w:val="22"/>
          <w:szCs w:val="22"/>
        </w:rPr>
      </w:pPr>
      <w:r>
        <w:rPr>
          <w:rFonts w:cs="Arial" w:ascii="Arial" w:hAnsi="Arial"/>
          <w:sz w:val="22"/>
          <w:szCs w:val="22"/>
        </w:rPr>
        <w:t xml:space="preserve">Questa non è che una delle molteplici profezie sulla sofferenza del Messia. Ora se Gesù è il Crocifisso, il Reietto, il Condannato, la Pecora muta dinanzi ai suoi tosatori, se Lui è stato dissetato con fiele, i suoi discepoli possono attendersi gloria, onore, riconoscenza dal mondo? Il mondo sa costruire croci per loro, solo croci. Chi vuole essere di Gesù, suo missionario, deve scegliere il martirio come sigillo sulla su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scepoli del Crocifiss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21:00Z</dcterms:created>
  <dc:creator>gianc</dc:creator>
  <dc:description/>
  <dc:language>en-US</dc:language>
  <cp:lastModifiedBy>gianc</cp:lastModifiedBy>
  <dcterms:modified xsi:type="dcterms:W3CDTF">2016-03-05T18:21:00Z</dcterms:modified>
  <cp:revision>2</cp:revision>
  <dc:subject/>
  <dc:title/>
</cp:coreProperties>
</file>